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BR narius (2014-03-06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557530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209"/>
                              <w:gridCol w:w="1156"/>
                              <w:gridCol w:w="1734"/>
                              <w:gridCol w:w="2649"/>
                              <w:gridCol w:w="143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  <w:t>Vardas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  <w:t>Pavardė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  <w:t>Įrašymo į DBR sąrašą data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  <w:t>Įrašymo į draudimo brokerių sąrašą dat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  <w:t>Pažymėjimo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Justė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Zaleskienė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2014-03-0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2013-11-2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7354131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6.25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209"/>
                        <w:gridCol w:w="1156"/>
                        <w:gridCol w:w="1734"/>
                        <w:gridCol w:w="2649"/>
                        <w:gridCol w:w="143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FFFF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FFFF"/>
                                <w:lang w:eastAsia="lt-LT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FFFF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FFFF"/>
                                <w:lang w:eastAsia="lt-LT"/>
                              </w:rPr>
                              <w:t>Vardas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FFFF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FFFF"/>
                                <w:lang w:eastAsia="lt-LT"/>
                              </w:rPr>
                              <w:t>Pavardė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FFFF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FFFF"/>
                                <w:lang w:eastAsia="lt-LT"/>
                              </w:rPr>
                              <w:t>Įrašymo į DBR sąrašą data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FFFF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FFFF"/>
                                <w:lang w:eastAsia="lt-LT"/>
                              </w:rPr>
                              <w:t>Įrašymo į draudimo brokerių sąrašą dat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FFFF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FFFF"/>
                                <w:lang w:eastAsia="lt-LT"/>
                              </w:rPr>
                              <w:t>Pažymėjimo Nr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Justė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Zaleskienė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2014-03-0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2013-11-2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7354131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7:00Z</dcterms:created>
  <dc:creator>Administratorė</dc:creator>
  <dc:description/>
  <cp:keywords/>
  <dc:language>en-US</dc:language>
  <cp:lastModifiedBy>Administratorė</cp:lastModifiedBy>
  <dcterms:modified xsi:type="dcterms:W3CDTF">2014-03-17T15:48:00Z</dcterms:modified>
  <cp:revision>2</cp:revision>
  <dc:subject/>
  <dc:title/>
</cp:coreProperties>
</file>